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3892"/>
        <w:gridCol w:w="2342"/>
      </w:tblGrid>
      <w:tr>
        <w:trPr/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XB-04.1</w:t>
            </w:r>
          </w:p>
        </w:tc>
        <w:tc>
          <w:tcPr>
            <w:tcW w:w="389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MỘT SỐ KẾT QUẢ HOẠT ĐỘNG CỦA NHÀ XUẤT BẢN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XBIPH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89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quý: Trước ngày 05 tháng sau quý. Kỳ 6 tháng đầu năm: Trước 05/7. Năm: Trước 15/3 năm sau</w:t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…/20...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3716"/>
        <w:gridCol w:w="7"/>
        <w:gridCol w:w="1366"/>
        <w:gridCol w:w="1966"/>
        <w:gridCol w:w="7"/>
        <w:gridCol w:w="16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ch và tài liệu dạng sác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ân tổ theo mảng đề tà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chính trị, pháp luậ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Khoa học - công nghệ, kinh t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văn hóa - xã hội, nghệ thuật, tôn giá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văn họ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giáo khoa - giáo trình - tham kh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thiếu niên, nhi đồ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từ điển, ngoại vă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sách loại khá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ân tổ theo phương thức xuất bả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ự xuất bả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ên kết xuất bả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ố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 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xuất bản in loại khác xuất bản (Xuất bản phẩm (XBP) không phải là sách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B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ả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uất bản phẩm điện tử đã phát hành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ân tổ theo định dạng XBP điện t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ch xem ch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ch nó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ách vide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ân tổ theo phương thức hợp tác xuất bản XBP điện t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ự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iên kết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hân tổ theo mảng đề tài XBP điện t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ầu sách chính trị, pháp luậ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ầu sách Khoa học - công nghệ, kinh tế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ầu sách văn hóa - xã hội, nghệ thuật, tôn giá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ầu sách văn học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ầu sách giáo khoa - giáo trình - tham khả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ầu sách thiếu niên, nhi đồ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đầu sách từ điển, ngoại vă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.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ại khác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ầu sách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gân sách nhà nước cấp cho hoạt động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, đặt hà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doanh thu hoạt động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Quý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ao động hoạt động trong lĩnh vực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: Nữ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ên tập viên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đại học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ại học, cao đẳ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cấp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ung học phổ thô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ình độ khác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vốn của nhà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ốn cố địn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ốn lưu độ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u nhập trung bình của người lao động xuất bản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 /người /năm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ộp ngân sách nhà nước của NX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ợi nhuận sau thuế của NXB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656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biểu XB-04 các nhà xuất bản đã gửi Cục XBIP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16:00Z</dcterms:created>
  <dc:creator>PC</dc:creator>
  <dc:description/>
  <cp:keywords/>
  <dc:language>en-US</dc:language>
  <cp:lastModifiedBy>PC</cp:lastModifiedBy>
  <dcterms:modified xsi:type="dcterms:W3CDTF">2024-02-23T02:17:00Z</dcterms:modified>
  <cp:revision>1</cp:revision>
  <dc:subject/>
  <dc:title/>
</cp:coreProperties>
</file>